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標楷體裯.."/>
          <w:spacing w:val="-20"/>
          <w:sz w:val="40"/>
        </w:rPr>
      </w:pPr>
      <w:bookmarkStart w:id="0" w:name="_GoBack"/>
      <w:bookmarkEnd w:id="0"/>
      <w:r>
        <w:rPr>
          <w:rFonts w:ascii="標楷體;標楷體裯.." w:hAnsi="標楷體;標楷體裯.." w:cs="標楷體;標楷體裯.." w:eastAsia="標楷體;標楷體裯.."/>
          <w:b/>
          <w:spacing w:val="-20"/>
          <w:sz w:val="40"/>
        </w:rPr>
        <w:t>馬偕共學園</w:t>
      </w:r>
      <w:r>
        <w:rPr>
          <w:rFonts w:ascii="標楷體;標楷體裯.." w:hAnsi="標楷體;標楷體裯.." w:cs="標楷體;標楷體裯.." w:eastAsia="標楷體;標楷體裯.."/>
          <w:b/>
          <w:spacing w:val="-20"/>
          <w:sz w:val="40"/>
          <w:szCs w:val="28"/>
        </w:rPr>
        <w:t>活動</w:t>
      </w:r>
      <w:r>
        <w:rPr>
          <w:rFonts w:eastAsia="標楷體;標楷體裯.." w:cs="標楷體;標楷體裯.." w:ascii="標楷體;標楷體裯.." w:hAnsi="標楷體;標楷體裯.."/>
          <w:b/>
          <w:spacing w:val="-20"/>
          <w:sz w:val="40"/>
          <w:szCs w:val="28"/>
        </w:rPr>
        <w:t>/</w:t>
      </w:r>
      <w:r>
        <w:rPr>
          <w:rFonts w:ascii="標楷體;標楷體裯.." w:hAnsi="標楷體;標楷體裯.." w:cs="標楷體;標楷體裯.." w:eastAsia="標楷體;標楷體裯.."/>
          <w:b/>
          <w:spacing w:val="-20"/>
          <w:sz w:val="40"/>
          <w:szCs w:val="28"/>
        </w:rPr>
        <w:t>課程綱要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83"/>
        <w:gridCol w:w="851"/>
        <w:gridCol w:w="2126"/>
        <w:gridCol w:w="1276"/>
        <w:gridCol w:w="1559"/>
      </w:tblGrid>
      <w:tr>
        <w:trPr>
          <w:trHeight w:val="6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編碼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B-3-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類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□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生命 ■生態</w:t>
            </w:r>
          </w:p>
          <w:p>
            <w:pPr>
              <w:pStyle w:val="Normal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□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生涯 □生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;標楷體裯.." w:hAnsi="標楷體;標楷體裯.." w:eastAsia="標楷體;標楷體裯.." w:cs="標楷體;標楷體裯..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</w:rPr>
              <w:t>(</w:t>
            </w:r>
            <w:r>
              <w:rPr>
                <w:rFonts w:ascii="標楷體;標楷體裯.." w:hAnsi="標楷體;標楷體裯.." w:cs="標楷體;標楷體裯.." w:eastAsia="標楷體;標楷體裯.."/>
              </w:rPr>
              <w:t>單場</w:t>
            </w:r>
            <w:r>
              <w:rPr>
                <w:rFonts w:eastAsia="標楷體;標楷體裯.." w:cs="標楷體;標楷體裯.." w:ascii="標楷體;標楷體裯.." w:hAnsi="標楷體;標楷體裯..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活動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生活園藝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預計舉辦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4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＆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10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月週間晚上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/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學期間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</w:rPr>
              <w:t>(</w:t>
            </w:r>
            <w:r>
              <w:rPr>
                <w:rFonts w:ascii="標楷體;標楷體裯.." w:hAnsi="標楷體;標楷體裯.." w:cs="標楷體;標楷體裯.." w:eastAsia="標楷體;標楷體裯.."/>
              </w:rPr>
              <w:t>可複選</w:t>
            </w:r>
            <w:r>
              <w:rPr>
                <w:rFonts w:eastAsia="標楷體;標楷體裯.." w:cs="標楷體;標楷體裯.." w:ascii="標楷體;標楷體裯.." w:hAnsi="標楷體;標楷體裯..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■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敬天愛人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10%          ■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社會與環境責任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10%</w:t>
            </w:r>
          </w:p>
          <w:p>
            <w:pPr>
              <w:pStyle w:val="Normal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■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人文關懷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80%          □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團隊精神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__%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</w:rPr>
              <w:t>(</w:t>
            </w:r>
            <w:r>
              <w:rPr>
                <w:rFonts w:ascii="標楷體;標楷體裯.." w:hAnsi="標楷體;標楷體裯.." w:cs="標楷體;標楷體裯.." w:eastAsia="標楷體;標楷體裯.."/>
              </w:rPr>
              <w:t>可複選</w:t>
            </w:r>
            <w:r>
              <w:rPr>
                <w:rFonts w:eastAsia="標楷體;標楷體裯.." w:cs="標楷體;標楷體裯.." w:ascii="標楷體;標楷體裯.." w:hAnsi="標楷體;標楷體裯..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■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專業與創新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30%    ■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主動學習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40%     ■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溝通與合作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■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自省與批判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10%    □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國際觀與競爭力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__%</w:t>
            </w:r>
          </w:p>
        </w:tc>
      </w:tr>
      <w:tr>
        <w:trPr>
          <w:trHeight w:val="27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b/>
                <w:sz w:val="28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一、心諮中心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: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邀請講師簡介植物及傳授照顧技巧，從「做中學」體驗植物照顧及小盆栽創作，協助學生在過程中親近與關懷自然，增進自我覺察更貼近自己。如小盆栽創作或植物照顧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二、總務處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: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同學於宿舍、校園內自發性照顧養護盆栽，培養課外園藝興趣</w:t>
            </w:r>
          </w:p>
        </w:tc>
      </w:tr>
      <w:tr>
        <w:trPr>
          <w:trHeight w:val="9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認證指標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566" w:hanging="0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一、單一場次全程參與者，憑簽到表認證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3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點。</w:t>
            </w:r>
          </w:p>
          <w:p>
            <w:pPr>
              <w:pStyle w:val="Normal"/>
              <w:spacing w:lineRule="exact" w:line="520"/>
              <w:ind w:right="-566" w:hanging="0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二、將成果紀錄提交總務處活動承辦人即可獲得認證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1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點數。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認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■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馬偕共學園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1~3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點            ■職員工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終身學習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3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□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_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學系認證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___            ■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教師研習時數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3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小時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主辦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心理諮商中心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總務處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承辦人員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: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袁鬱佩  單位主管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: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洪佳黛</w:t>
            </w:r>
          </w:p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承辦人員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: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林信華  單位主管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: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王士維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協辦單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無</w:t>
            </w:r>
          </w:p>
        </w:tc>
      </w:tr>
    </w:tbl>
    <w:p>
      <w:pPr>
        <w:pStyle w:val="Normal"/>
        <w:spacing w:lineRule="exact" w:line="440"/>
        <w:rPr>
          <w:rFonts w:ascii="標楷體;標楷體裯.." w:hAnsi="標楷體;標楷體裯.." w:eastAsia="標楷體;標楷體裯.." w:cs="標楷體;標楷體裯.."/>
        </w:rPr>
      </w:pPr>
      <w:r>
        <w:rPr>
          <w:rFonts w:eastAsia="標楷體;標楷體裯.." w:cs="標楷體;標楷體裯.." w:ascii="標楷體;標楷體裯.." w:hAnsi="標楷體;標楷體裯..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標楷體裯..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新細明體;PMingLiU"/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;標楷體裯.." w:hAnsi="標楷體;標楷體裯.." w:eastAsia="標楷體;標楷體裯.." w:cs="標楷體;標楷體裯.."/>
      <w:color w:val="000000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50:00Z</dcterms:created>
  <dc:creator>林信華</dc:creator>
  <dc:description/>
  <cp:keywords/>
  <dc:language>en-US</dc:language>
  <cp:lastModifiedBy>許瑋倫</cp:lastModifiedBy>
  <cp:lastPrinted>2015-08-12T11:00:00Z</cp:lastPrinted>
  <dcterms:modified xsi:type="dcterms:W3CDTF">2019-09-16T08:03:00Z</dcterms:modified>
  <cp:revision>3</cp:revision>
  <dc:subject/>
  <dc:title/>
</cp:coreProperties>
</file>