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-1-1-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鮮人入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期中，屆時公告</w:t>
            </w:r>
            <w:r>
              <w:rPr>
                <w:rFonts w:ascii="標楷體" w:hAnsi="標楷體" w:cs="標楷體" w:eastAsia="標楷體"/>
                <w:sz w:val="28"/>
              </w:rPr>
              <w:t>各班不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10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50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20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4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20_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08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各系新鮮人入門課程以下列為目標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新鮮人能夠理解大學教育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幫助新鮮人能夠更快適應大學生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決新鮮人所可能遇到的問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屬非認證類項目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</w:rPr>
              <w:t>陳昱勲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4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5-10-01T06:21:00Z</dcterms:modified>
  <cp:revision>12</cp:revision>
  <dc:subject/>
  <dc:title/>
</cp:coreProperties>
</file>