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"/>
        <w:gridCol w:w="851"/>
        <w:gridCol w:w="2126"/>
        <w:gridCol w:w="1417"/>
        <w:gridCol w:w="1418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-1-2-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生涯 □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管理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週間白天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0% 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80%          ■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10%  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50%  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10%    ■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介紹時間重要性及時間管理學之應用，促進學生重新省視時間的意義與重要性，學習建立良好生活習慣及目標，在大學生活及未來生涯中實踐。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6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一場次全程參與者，憑簽到表認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         ■職員工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      ■教師研習時數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諮商中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劉芝茜 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林一真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新細明體;PMingLiU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2:00Z</dcterms:created>
  <dc:creator>林信華</dc:creator>
  <dc:description/>
  <cp:keywords/>
  <dc:language>en-US</dc:language>
  <cp:lastModifiedBy>何佳芸</cp:lastModifiedBy>
  <cp:lastPrinted>2015-08-11T10:10:00Z</cp:lastPrinted>
  <dcterms:modified xsi:type="dcterms:W3CDTF">2015-09-15T00:51:00Z</dcterms:modified>
  <cp:revision>14</cp:revision>
  <dc:subject/>
  <dc:title/>
</cp:coreProperties>
</file>