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裯.."/>
          <w:spacing w:val="-20"/>
          <w:sz w:val="40"/>
        </w:rPr>
      </w:pPr>
      <w:r>
        <w:rPr>
          <w:rFonts w:ascii="標楷體;標楷體裯.." w:hAnsi="標楷體;標楷體裯.." w:cs="標楷體;標楷體裯.." w:eastAsia="標楷體;標楷體裯.."/>
          <w:b/>
          <w:spacing w:val="-20"/>
          <w:sz w:val="40"/>
        </w:rPr>
        <w:t>馬偕共學園</w:t>
      </w:r>
      <w:r>
        <w:rPr>
          <w:rFonts w:ascii="標楷體;標楷體裯.." w:hAnsi="標楷體;標楷體裯.." w:cs="標楷體;標楷體裯.." w:eastAsia="標楷體;標楷體裯.."/>
          <w:b/>
          <w:spacing w:val="-20"/>
          <w:sz w:val="40"/>
          <w:szCs w:val="28"/>
        </w:rPr>
        <w:t>活動</w:t>
      </w:r>
      <w:r>
        <w:rPr>
          <w:rFonts w:eastAsia="標楷體;標楷體裯.." w:cs="標楷體;標楷體裯.." w:ascii="標楷體;標楷體裯.." w:hAnsi="標楷體;標楷體裯.."/>
          <w:b/>
          <w:spacing w:val="-20"/>
          <w:sz w:val="40"/>
          <w:szCs w:val="28"/>
        </w:rPr>
        <w:t>/</w:t>
      </w:r>
      <w:r>
        <w:rPr>
          <w:rFonts w:ascii="標楷體;標楷體裯.." w:hAnsi="標楷體;標楷體裯.." w:cs="標楷體;標楷體裯.." w:eastAsia="標楷體;標楷體裯..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851"/>
        <w:gridCol w:w="2268"/>
        <w:gridCol w:w="1417"/>
        <w:gridCol w:w="1276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編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C-1-3-7-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類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□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█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生涯□生活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</w:rPr>
              <w:t>(</w:t>
            </w:r>
            <w:r>
              <w:rPr>
                <w:rFonts w:ascii="標楷體;標楷體裯.." w:hAnsi="標楷體;標楷體裯.." w:cs="標楷體;標楷體裯.." w:eastAsia="標楷體;標楷體裯.."/>
              </w:rPr>
              <w:t>單場</w:t>
            </w:r>
            <w:r>
              <w:rPr>
                <w:rFonts w:eastAsia="標楷體;標楷體裯.." w:cs="標楷體;標楷體裯.." w:ascii="標楷體;標楷體裯.." w:hAnsi="標楷體;標楷體裯..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2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小時</w:t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活動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專業學術研討會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/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演講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</w:rPr>
              <w:t>(</w:t>
            </w:r>
            <w:r>
              <w:rPr>
                <w:rFonts w:ascii="標楷體;標楷體裯.." w:hAnsi="標楷體;標楷體裯.." w:cs="標楷體;標楷體裯.." w:eastAsia="標楷體;標楷體裯.."/>
              </w:rPr>
              <w:t>可複選</w:t>
            </w:r>
            <w:r>
              <w:rPr>
                <w:rFonts w:eastAsia="標楷體;標楷體裯.." w:cs="標楷體;標楷體裯.." w:ascii="標楷體;標楷體裯.." w:hAnsi="標楷體;標楷體裯..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■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敬天愛人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30_%          █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社會與環境責任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10_%</w:t>
            </w:r>
          </w:p>
          <w:p>
            <w:pPr>
              <w:pStyle w:val="Normal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█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人文關懷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30_%          █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團隊精神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30_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</w:rPr>
              <w:t>(</w:t>
            </w:r>
            <w:r>
              <w:rPr>
                <w:rFonts w:ascii="標楷體;標楷體裯.." w:hAnsi="標楷體;標楷體裯.." w:cs="標楷體;標楷體裯.." w:eastAsia="標楷體;標楷體裯.."/>
              </w:rPr>
              <w:t>可複選</w:t>
            </w:r>
            <w:r>
              <w:rPr>
                <w:rFonts w:eastAsia="標楷體;標楷體裯.." w:cs="標楷體;標楷體裯.." w:ascii="標楷體;標楷體裯.." w:hAnsi="標楷體;標楷體裯..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Segoe UI Emoji" w:cs="Segoe UI Emoji" w:ascii="Segoe UI Emoji" w:hAnsi="Segoe UI Emoji"/>
                <w:sz w:val="28"/>
              </w:rPr>
              <w:t>■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專業與創新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  <w:u w:val="single"/>
              </w:rPr>
              <w:t>45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%   █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主動學習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  <w:u w:val="single"/>
              </w:rPr>
              <w:t>20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%    ■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溝通與合作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  <w:u w:val="single"/>
              </w:rPr>
              <w:t>10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Segoe UI Emoji" w:cs="Segoe UI Emoji" w:ascii="Segoe UI Emoji" w:hAnsi="Segoe UI Emoji"/>
                <w:sz w:val="28"/>
              </w:rPr>
              <w:t>■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自省與批判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15_%    █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國際觀與競爭力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  <w:u w:val="single"/>
              </w:rPr>
              <w:t>10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b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34" w:hanging="0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目的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: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 xml:space="preserve">為促進護理學系學生對未來醫護專業角色的認同，及為畢業學生進入職場後對自我終身學習、及創意需求的預備。本系為鼓勵學生參與以下護理成長的相關活動，提供共學園點數以茲鼓勵。活動形式包含 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(1)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參與學界學者分享醫療護理相關研究或議題，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(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2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)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參與業界主管或專家分享臨床工作實務或經驗，及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(3)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參與校內外研究論文或個案報告發表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(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包含海報及口頭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)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。</w:t>
            </w:r>
          </w:p>
        </w:tc>
      </w:tr>
      <w:tr>
        <w:trPr>
          <w:trHeight w:val="206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right="-566" w:hanging="0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 xml:space="preserve">1. 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參加研討會或演講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/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座談，認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1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點</w:t>
            </w:r>
          </w:p>
          <w:p>
            <w:pPr>
              <w:pStyle w:val="Normal"/>
              <w:spacing w:lineRule="exact" w:line="520"/>
              <w:ind w:right="-566" w:hanging="0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 xml:space="preserve">2. 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參加研討會或演講並完成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500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字心得報告，認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2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點。</w:t>
            </w:r>
          </w:p>
          <w:p>
            <w:pPr>
              <w:pStyle w:val="Normal"/>
              <w:spacing w:lineRule="exact" w:line="520"/>
              <w:ind w:right="-566" w:hanging="0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 xml:space="preserve">3. 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參加論文及個案報告海報發表，認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2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點</w:t>
            </w:r>
          </w:p>
          <w:p>
            <w:pPr>
              <w:pStyle w:val="Normal"/>
              <w:spacing w:lineRule="exact" w:line="520"/>
              <w:ind w:right="-566" w:hanging="0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 xml:space="preserve">4. 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參加論文及個案報告口頭發表，認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3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點。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認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□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馬偕共學園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_____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點       □職員工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終身學習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_____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█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 xml:space="preserve">護理學學系認證 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  <w:u w:val="single"/>
              </w:rPr>
              <w:t>1~3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  <w:u w:val="single"/>
              </w:rPr>
              <w:t>點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_  □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教師研習時數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______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 xml:space="preserve">小時 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護理學系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;標楷體裯.." w:hAnsi="標楷體;標楷體裯.." w:eastAsia="標楷體;標楷體裯.." w:cs="標楷體;標楷體裯.."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承辦人員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 xml:space="preserve">: 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陸怡佳  單位主管</w:t>
            </w:r>
            <w:r>
              <w:rPr>
                <w:rFonts w:eastAsia="標楷體;標楷體裯.." w:cs="標楷體;標楷體裯.." w:ascii="標楷體;標楷體裯.." w:hAnsi="標楷體;標楷體裯.."/>
                <w:sz w:val="28"/>
              </w:rPr>
              <w:t>:</w:t>
            </w:r>
            <w:r>
              <w:rPr>
                <w:rFonts w:ascii="標楷體;標楷體裯.." w:hAnsi="標楷體;標楷體裯.." w:cs="標楷體;標楷體裯.." w:eastAsia="標楷體;標楷體裯.."/>
                <w:sz w:val="28"/>
              </w:rPr>
              <w:t>黃升苗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ascii="標楷體;標楷體裯.." w:hAnsi="標楷體;標楷體裯.." w:cs="標楷體;標楷體裯.." w:eastAsia="標楷體;標楷體裯..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標楷體裯.." w:hAnsi="標楷體;標楷體裯.." w:eastAsia="標楷體;標楷體裯.." w:cs="標楷體;標楷體裯.."/>
                <w:b/>
                <w:b/>
                <w:sz w:val="28"/>
              </w:rPr>
            </w:pPr>
            <w:r>
              <w:rPr>
                <w:rFonts w:eastAsia="標楷體;標楷體裯.." w:cs="標楷體;標楷體裯.." w:ascii="標楷體;標楷體裯.." w:hAnsi="標楷體;標楷體裯..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標楷體裯.." w:hAnsi="標楷體;標楷體裯.." w:eastAsia="標楷體;標楷體裯.." w:cs="標楷體;標楷體裯.."/>
        </w:rPr>
      </w:pPr>
      <w:r>
        <w:rPr>
          <w:rFonts w:eastAsia="標楷體;標楷體裯.." w:cs="標楷體;標楷體裯.." w:ascii="標楷體;標楷體裯.." w:hAnsi="標楷體;標楷體裯..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標楷體裯..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標楷體裯.." w:hAnsi="標楷體;標楷體裯.." w:eastAsia="標楷體;標楷體裯.." w:cs="標楷體;標楷體裯..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5:00Z</dcterms:created>
  <dc:creator>林信華</dc:creator>
  <dc:description/>
  <cp:keywords/>
  <dc:language>en-US</dc:language>
  <cp:lastModifiedBy>許瑋倫</cp:lastModifiedBy>
  <cp:lastPrinted>2015-05-14T10:12:00Z</cp:lastPrinted>
  <dcterms:modified xsi:type="dcterms:W3CDTF">2019-09-16T08:10:00Z</dcterms:modified>
  <cp:revision>3</cp:revision>
  <dc:subject/>
  <dc:title/>
</cp:coreProperties>
</file>