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850"/>
        <w:gridCol w:w="2127"/>
        <w:gridCol w:w="1417"/>
        <w:gridCol w:w="709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3-1-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□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導師開放宿舍活動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間開放各導師申請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10__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50__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__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20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5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30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參與導師開放宿舍便於了解導生、增進師生情誼。並能近一步輔導導生專業學習與選課規劃、生涯發展及生活適應</w:t>
            </w:r>
            <w:r>
              <w:rPr>
                <w:rFonts w:eastAsia="標楷體" w:cs="標楷體" w:ascii="標楷體" w:hAnsi="標楷體"/>
                <w:sz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</w:rPr>
              <w:t>關懷並協助導生處理身心、學業、交友、或其他校內外活動之問題，藉以強化導師工作之效能。</w:t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程參與一次以上並提供佐證者，認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2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</w:rPr>
              <w:t>陳昱勲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9:00Z</dcterms:created>
  <dc:creator>林信華</dc:creator>
  <dc:description/>
  <cp:keywords/>
  <dc:language>en-US</dc:language>
  <cp:lastModifiedBy>何秋苹</cp:lastModifiedBy>
  <cp:lastPrinted>2015-05-14T10:12:00Z</cp:lastPrinted>
  <dcterms:modified xsi:type="dcterms:W3CDTF">2015-09-15T09:35:00Z</dcterms:modified>
  <cp:revision>9</cp:revision>
  <dc:subject/>
  <dc:title/>
</cp:coreProperties>
</file>