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1"/>
        <w:gridCol w:w="2268"/>
        <w:gridCol w:w="1417"/>
        <w:gridCol w:w="1276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-3-2-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生涯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</w:rPr>
              <w:t>■生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友共食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間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_25__%          ■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_25__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_25__%          ■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_25__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_20__%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_20__%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_40__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_20_%    □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__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使學生在學校團體生活中，幫助學生融入及適應大學生活，以「戶」為單位方式讓新生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同於宿舍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採買並合作學習製作餐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受過程及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彼此之間的友誼及溝通與合作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  <w:tr>
        <w:trPr>
          <w:trHeight w:val="1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56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屬非認證類。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點       □教職員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點   □教師研習時數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事務處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李慶仁    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申永順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0:00Z</dcterms:created>
  <dc:creator>林信華</dc:creator>
  <dc:description/>
  <cp:keywords/>
  <dc:language>en-US</dc:language>
  <cp:lastModifiedBy>何佳芸</cp:lastModifiedBy>
  <cp:lastPrinted>2015-05-14T10:12:00Z</cp:lastPrinted>
  <dcterms:modified xsi:type="dcterms:W3CDTF">2016-08-31T02:20:00Z</dcterms:modified>
  <cp:revision>3</cp:revision>
  <dc:subject/>
  <dc:title/>
</cp:coreProperties>
</file>