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1"/>
        <w:gridCol w:w="2268"/>
        <w:gridCol w:w="1417"/>
        <w:gridCol w:w="1276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-</w:t>
            </w:r>
            <w:r>
              <w:rPr>
                <w:rFonts w:eastAsia="標楷體" w:cs="標楷體" w:ascii="標楷體" w:hAnsi="標楷體"/>
                <w:sz w:val="28"/>
              </w:rPr>
              <w:t>3-2-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 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生涯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</w:rPr>
              <w:t>■生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長麵對面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期中，屆時公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各戶輪流安排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_10__%          □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_0__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_70__%          ■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_20__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___%  ■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_50__%   ■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_50__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___%    □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___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使學生在學校團體生活中，是否有需要學校協助的地方，並幫助學生融入及適應大學生活，以「戶」為單位方式讓新生與學務長一同於宿舍共進晚餐，與各寢室的同學聊聊，關心住宿狀況，了解住宿生的生活概況、意見及需求。</w:t>
            </w:r>
          </w:p>
        </w:tc>
      </w:tr>
      <w:tr>
        <w:trPr>
          <w:trHeight w:val="12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56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程參與並完成簽到者，認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___2___</w:t>
            </w:r>
            <w:r>
              <w:rPr>
                <w:rFonts w:ascii="標楷體" w:hAnsi="標楷體" w:cs="標楷體" w:eastAsia="標楷體"/>
                <w:sz w:val="28"/>
              </w:rPr>
              <w:t>點       □教職員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點   □教師研習時數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學務處生活輔導組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江虹瑩  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申永順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新細明體;PMingLiU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41:00Z</dcterms:created>
  <dc:creator>林信華</dc:creator>
  <dc:description/>
  <cp:keywords/>
  <dc:language>en-US</dc:language>
  <cp:lastModifiedBy>何佳芸</cp:lastModifiedBy>
  <cp:lastPrinted>2015-05-14T10:12:00Z</cp:lastPrinted>
  <dcterms:modified xsi:type="dcterms:W3CDTF">2016-08-31T02:20:00Z</dcterms:modified>
  <cp:revision>3</cp:revision>
  <dc:subject/>
  <dc:title/>
</cp:coreProperties>
</file>