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-3-2-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生涯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■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宿治會點心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期末考前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_25__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_25__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_25__%          ■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25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20__%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_30__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_30_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_20_% 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_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宿舍會點心，如同樂會發放點心方式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生可接觸它其他學系或高低年級，各學系無界限，交流常識與知識，馬偕人為一家概念，達到本校四大基本素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認證項目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點   □教師研習時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事務處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李慶仁     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申永順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1:00Z</dcterms:created>
  <dc:creator>林信華</dc:creator>
  <dc:description/>
  <cp:keywords/>
  <dc:language>en-US</dc:language>
  <cp:lastModifiedBy>何佳芸</cp:lastModifiedBy>
  <cp:lastPrinted>2015-05-14T10:12:00Z</cp:lastPrinted>
  <dcterms:modified xsi:type="dcterms:W3CDTF">2016-08-31T02:21:00Z</dcterms:modified>
  <cp:revision>4</cp:revision>
  <dc:subject/>
  <dc:title/>
</cp:coreProperties>
</file>