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1"/>
        <w:gridCol w:w="2268"/>
        <w:gridCol w:w="1417"/>
        <w:gridCol w:w="1276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FFFFFF" w:val="clear"/>
              </w:rPr>
              <w:t>D-3-2-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生涯□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6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烘焙與關懷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週間晚上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30%          ■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20%          □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0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20%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60%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0%  □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0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從製作與烘焙的過程，協助讓參與者體驗親手完成作品的喜悅，並在互動中形塑友善校園的氛圍。製作完成後，參與者可將完成的蛋糕贈送給欲感謝的人、社區長者或弱勢族群等，以表達感謝與關懷，促進人際間正向的交流。如製作香蕉蛋糕、泡芙或香草餅乾等。</w:t>
            </w:r>
          </w:p>
        </w:tc>
      </w:tr>
      <w:tr>
        <w:trPr>
          <w:trHeight w:val="218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點       □教職員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點         □教師研習時數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諮商中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劉芝茜   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林一真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7:00Z</dcterms:created>
  <dc:creator>林信華</dc:creator>
  <dc:description/>
  <cp:keywords/>
  <dc:language>en-US</dc:language>
  <cp:lastModifiedBy>ccliu</cp:lastModifiedBy>
  <cp:lastPrinted>2015-09-14T11:23:00Z</cp:lastPrinted>
  <dcterms:modified xsi:type="dcterms:W3CDTF">2015-09-14T03:23:00Z</dcterms:modified>
  <cp:revision>16</cp:revision>
  <dc:subject/>
  <dc:title/>
</cp:coreProperties>
</file>