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-3-6-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生涯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■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期中，屆時公告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_10__%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_50__%          ■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_20__%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_40__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_20_%  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__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透過各系導師時間課程以下列目標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定期與導生聚會，了解導生、增進師生情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輔導導生專業學習與選課規劃、生涯發展及生活適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、關懷並協助導生處理身心、學業、交友、或其他校內外活動之問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協助轉介導生接受諮商專業老師輔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、導生緊急事件之處理及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、協助處理或輔導其他與學生相關之事務。</w:t>
            </w:r>
          </w:p>
        </w:tc>
      </w:tr>
      <w:tr>
        <w:trPr>
          <w:trHeight w:val="171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屬非認證項目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點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點   □教師研習時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處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 xml:space="preserve">:  </w:t>
            </w:r>
            <w:r>
              <w:rPr>
                <w:rFonts w:ascii="標楷體" w:hAnsi="標楷體" w:cs="標楷體" w:eastAsia="標楷體"/>
                <w:sz w:val="28"/>
              </w:rPr>
              <w:t>陳昱勲  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申永順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0:00Z</dcterms:created>
  <dc:creator>林信華</dc:creator>
  <dc:description/>
  <cp:keywords/>
  <dc:language>en-US</dc:language>
  <cp:lastModifiedBy>申永順</cp:lastModifiedBy>
  <cp:lastPrinted>2015-05-14T10:12:00Z</cp:lastPrinted>
  <dcterms:modified xsi:type="dcterms:W3CDTF">2015-09-15T08:11:00Z</dcterms:modified>
  <cp:revision>8</cp:revision>
  <dc:subject/>
  <dc:title/>
</cp:coreProperties>
</file>